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грамма «Терапевтическая» Экон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им: Программа рекомендована для практически-здоровых людей, с целью укрепеления сил и здоровья человека. Имеет терапевтический эффек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медицинских услуг по путевке «Терапевтическая» Эконом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3"/>
        <w:gridCol w:w="1509"/>
        <w:gridCol w:w="1509"/>
        <w:gridCol w:w="1524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, входящие в стоимость путевки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медицинских услуг программа «Терапевтическая» Эконом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 пребы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консультация врача- терапев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консультация врача -терапев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 (4 раза в день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климат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 минеральной воды (при отсутствии противопоказаний) 3 раза в де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лечение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минеральные йодо-бромны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  <w:br/>
              <w:t>8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хвойные или хвойно-жемчужны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рный душ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аратная физиотерапия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терапия 1 вид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1 вид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ая физкультура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(занятия в группе с инструктором) или Скандинавская ходьба в групп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ые процедуры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леолечени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  <w:br/>
              <w:t>8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аксаци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механический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я углекислая ванн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лечение (грязелечение препаратом «Томед» ( Тонус +)или озокеритолечение )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грамма «Гармония пищеварения» Экон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им: хронические заболевания пищевода и желудка, хронический эзофагит, хронический гастрит, язвенная болезнь желудка и двенадцатиперстной кишки, хронический панкреатит, хронический холецистит, хронический колит и другие заболевания пищеварительной системы вне обостр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медицинских услуг по путевке «Гармония пищеварения» Эконом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9"/>
        <w:gridCol w:w="1600"/>
        <w:gridCol w:w="1599"/>
        <w:gridCol w:w="1587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, входящие в стоимость путевки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медицинских услугпрограмма «Гармония пищеварения» Эконом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 пребы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консультация врача- терапев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консультация врача -терапев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 (4 раза в ден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клима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терап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 минеральной воды (при отсутствии противопоказаний) 3 раза в ден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грязелечение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минеральные йодо-бромны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хвойно-жемчужные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лечение или озокеритоле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с мелисс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аратная физиотерапия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Т-форез лекарственных вещест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Ч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лекарственных веществ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он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ая физкультура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(занятия в группе с инструкторо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в бассей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ручной (1,5 ед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ые процедуры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 релакс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грамма «Здоровые сосуды» Экон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ля лечения атеросклероза сосудов головного мозга, сердца, конечност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медицинских услуг по путевке «Здоровые сосуды» Эконом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6"/>
        <w:gridCol w:w="1528"/>
        <w:gridCol w:w="1510"/>
        <w:gridCol w:w="1511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, входящие в стоимость путевки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медицинских услуг программа «Здоровые сосуды" Эконом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 пребы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консультация врача- терапев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консультация врача -терапев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 (4 раза в ден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климат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терап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 минеральной воды (при отсутствии противопоказаний) 3 раза в д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грязелечение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ие углекислые ванн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рный душ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стные ванны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вихревая ванна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аратная физиотерапия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дарсонвализац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В-терап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ая физкультура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ФК (занятия в группе с инструктором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кандинавская ходьба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ручной (1,5 ед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роликов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ые процедуры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 релакс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грамма «Диабету-НЕТ» Экон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болезней эндокринной системы, расстройства питания и нарушения обмена веществ. Группа заболеваний: сахарный диабет. Инсулинозависимый, инсулиннезависимый сахарный диабет; сахарный диабет: в состоянии компенсации (нормальные показатели кетоновых тел в крови, отсутствие ацетона в моче, гликемия не выше 9-10 ммоль/л, суточная гликозурия не более 5% от сахарной ценности пищи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услуг по путевке «Диабету-Нет» Эконом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0"/>
        <w:gridCol w:w="1582"/>
        <w:gridCol w:w="1561"/>
        <w:gridCol w:w="1562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услуг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медицинских услуг по путевке программа «Диабету-Нет Эконом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 пребы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консультация врача- терапев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консультация врача -терапев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 (4 раза в день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климат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терап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 минеральной воды (при отсутствии противопоказаний) 3 раза в де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лечение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х камерные гальванические ванны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рный душ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вихревая ванн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ие углекислые ванны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аратная физиотерапия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лекарственных веществ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дарсонвализац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ая физкультура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(занятия в группе с инструктором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динавская ходьб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в бассейн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массаж 1,5 е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роликов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ые процедуры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 релакс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исслед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рови: глюкоза,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грамма «Свободное дыхание» Экон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им заболевания: хронический бронхит, трахеит, бронхиальная астма, рецидивирующие инфекции дыхательных пут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медицинских услуг по путевке «Свободное дыхание» Эконом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4"/>
        <w:gridCol w:w="1458"/>
        <w:gridCol w:w="1440"/>
        <w:gridCol w:w="1443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, входящие в стоимость путевки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медицинских услуг «Свободное дыхание - Эконом»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 пребы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консультация врача- терапев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консультация врача -терапев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 (4 раза в день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климат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терап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 минеральной воды (при отсутствии противопоказаний) 3 раза в ден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лечени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стные ван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рный ду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о-жемчужные ван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ие углекислые ван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аратная физиотерапия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фонофоре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В-терап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лекарственных веществ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ая физкультура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(занятия в группе с инструктором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динавская ходьб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ручной 1,5 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роликов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ые процедуры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леотерап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грамма «АД-Норма» Экон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ля лечения заболеваний сопровождающихся изменением уровня артериального давл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медицинских услуг по путевкеb «АД-Норма» Эконом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1468"/>
        <w:gridCol w:w="1451"/>
        <w:gridCol w:w="1453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, входящие в стоимость путевки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медицинских услуг программа «АД-Норма» Эконом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 пребы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консультация врача- терапев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консультация врача -терапев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 (4 раза в день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климат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терап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 минеральной воды (при отсутствии противопоказаний) 3 раза в ден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лечение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о-жемчужные ванны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ие углекислые ванны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х камерные гальванические ванны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стные ванны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аратная физиотерапия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терап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дарсонвализац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ая физкультура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(занятия в группе с инструктором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динавская ходьб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лавание в бассейн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ручной 1,5 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роликов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ые процедуры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 релакс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грамма «Крепкий иммунитет»Экон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им: Частые обострения хронических инфекций верхних дыхательных путей (хронический тонзиллит, фарингит, ларингит, трахеит), бронхиальная астма, хронический бронхит, и другие заболевания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медицинских услуг по путевке «Крепкий иммунитет» Эконом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8"/>
        <w:gridCol w:w="1555"/>
        <w:gridCol w:w="1535"/>
        <w:gridCol w:w="1537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, входящие в стоимость путевки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медицинских услуг программа «Крепкий иммунитет Эконом»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 пребы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консультация врача- терапев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консультация врача -терапев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 (4 раза в день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климат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терап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 минеральной воды (при отсутствии противопоказаний) 3 раза в ден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лечение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рный душ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стные ванны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тические ван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аратная физиотерапи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Ф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лекарственных веществ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фонофорез лекарст. веществ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терап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ая физкультура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(занятия в группе с инструктором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динавская ходьба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в бассей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торное леч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леолеч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ручной 1,5 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роликов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грамма «Легкий шаг» Эконом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им: Болезни опорно-двигательного аппарата: артрозы крупных и мелких суставов верхних и нижних конечностей, остеохондроз позвоночника, дорсопатии, спондилопатии и другие болезни опорно-двигательного аппарата, вне обострения. Лечение последствий травм, растяжений, вывихов, переломов, постоперационная реабилитац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медицинских услуг по путевке «Легкий шаг» Эконом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3"/>
        <w:gridCol w:w="1482"/>
        <w:gridCol w:w="1464"/>
        <w:gridCol w:w="1466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, входящие в стоимость путевк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медицинских услуг программа «Легкий шаг Эконом»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 пребы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консультация врача- терапев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консультация врача -терапев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 (4 раза в день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климат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 минеральной воды (при отсутствии противопоказаний) 3 раза в ден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лечение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рязелечение ( средство «Томед-аппликат, Тонус+П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анны минеральные йодо-бромны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щие вихревые ванн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аратная физиотерап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фонофорез лекарственных вещест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Т-форез лекарственных веществ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лекарственных веществ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ая физкультур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(занятия в группе с инструктором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динавская ходьба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в бассейн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ручн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роликов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ручной , общий 3 е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грамма «Антистресс» Эконом</w:t>
      </w:r>
    </w:p>
    <w:p>
      <w:pPr>
        <w:pStyle w:val="Normal"/>
        <w:spacing w:lineRule="auto" w:line="240" w:before="280" w:after="280"/>
        <w:rPr/>
      </w:pPr>
      <w:r>
        <w:rPr/>
        <w:t>Для снятия эмоциональной и физической нагрузки длительного действия, связанной со стрессовыми ситуациями, нервным напряжением, усталостью. Нормализация сна.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9"/>
        <w:gridCol w:w="1514"/>
        <w:gridCol w:w="1495"/>
        <w:gridCol w:w="1497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, входящие в стоимость путевк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медицинских услуг по программе «Антистресс - Эконом» 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 пребы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консультация врача- терапев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консультация врача -терапев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 (4 раза в день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климат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тотерапия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 минеральной воды (при отсутствии противопоказаний) 3 раза в д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1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леч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йодобромн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о-жемчужные ван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рный ду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аратная физиотерапия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он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терап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ая физкультура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динавская ходьб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в бассей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ручной 1,5 е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ые процедуры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 релакс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11:00Z</dcterms:created>
  <dc:creator>user</dc:creator>
  <dc:description/>
  <cp:keywords/>
  <dc:language>en-US</dc:language>
  <cp:lastModifiedBy>user</cp:lastModifiedBy>
  <dcterms:modified xsi:type="dcterms:W3CDTF">2018-12-21T11:14:00Z</dcterms:modified>
  <cp:revision>1</cp:revision>
  <dc:subject/>
  <dc:title/>
</cp:coreProperties>
</file>